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14"/>
          <w:szCs w:val="24"/>
        </w:rPr>
        <w:t xml:space="preserve">LỊCH CÔNG TÁC </w:t>
      </w:r>
      <w:r>
        <w:rPr>
          <w:rFonts w:cs="Times New Roman" w:ascii="Times New Roman" w:hAnsi="Times New Roman"/>
          <w:sz w:val="14"/>
          <w:szCs w:val="24"/>
        </w:rPr>
        <w:t>(Từ 19</w:t>
      </w:r>
      <w:r>
        <w:rPr>
          <w:rFonts w:cs="Times New Roman" w:ascii="Times New Roman" w:hAnsi="Times New Roman"/>
          <w:sz w:val="14"/>
        </w:rPr>
        <w:t>/10/2015 - 25/10/2015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60"/>
        <w:gridCol w:w="4680"/>
        <w:gridCol w:w="1089"/>
        <w:gridCol w:w="2991"/>
      </w:tblGrid>
      <w:tr>
        <w:trPr>
          <w:trHeight w:val="28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ọp giao ba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CĐN, Trưởng Phòng Ban Sở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/10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ội nghị báo cáo nhanh kết quả Đại hội Đảng bộ Thành phố lần thứ X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Thường vụ; Ban Giám đốc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Giám đố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VP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u Hội nghị báo cáo nhanh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Dự Lễ Kỷ niệm 85 năm ngày thành lập Hội Liên hiệp Phụ nữ Việt Nam (20/10/1930 – 20/10/2015) và 05 năm ngày Phụ nữ Việt Nam 20/10 (20/10/2010 – 20/10/2015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Tha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à hát Hòa Bìn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khai mạc chương trình tư vấn hướng nghiệp “Đúng ngành nghề - Sáng tương lai” lần 8 năm 2016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CN&amp;Đ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g45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Trưng Vương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Tổ chức chương trình giao lưu, trao học bổng "Gương sáng học đường" tại THPT Nguyễn Trải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ội Khuyến học TP; Phòng CTHSSV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hảo sát chính thức trường THCS Trần Danh Ninh, Quận 8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Kiểm tra môi trường giáo dục và đổi mới tổ chức hoạt động tạo hình tại huyện Cần Giờ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Triển khai quyết định cán bộ quản lý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TV; BGĐ; CĐN; TCCB; KHTC; GDTrH; VP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giao ban các Phòng B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Phòng Ba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Tại các Phòng Ban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iếp đoàn kiểm tra thực hiện ISO điện tử đối với việc xây dựng, áp dụng và công bố hệ thống quản lý chất lượng theo TCVN ISO 9001:2008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18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Ô. Nam; Phòng TCCB, PC, KT&amp;KĐCLGD, GDTiH, GDTX, TTTT&amp;CTGD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6.6)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huyên đề về công tác pháp chế tại Phòng GD&amp;ĐT Quận 4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Pháp chế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đơn vị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Tổng kết công tác Giáo dục Đặc biệt năm học 2014-2015 và triển khai phương hướng nhiệm vụ năm học 2015-20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Ban Chỉ đạo GDKT Thành phố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Hội trường 2.1)</w:t>
            </w:r>
          </w:p>
        </w:tc>
      </w:tr>
      <w:tr>
        <w:trPr>
          <w:trHeight w:val="230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/10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anh tra chuyên đề đầu năm học 2015-2016 tại Phòng GD&amp;ĐT quận Bình Thạ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30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iếp Đoàn ĐH Bangkokthonburi - Thái Lan thăm trường TH Bàu Sen, Quận 5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30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huyên môn Trung tâm GDTX quận Phú Nhuậ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X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Kiểm tra công tác phòng, chống dịch sốt xuất huyết và bảo hiểm y tế học sinh. 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CTHSSV; GDTrH; QLCSGDNCL; Sở Y tế; BHXH Thành phố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òng GD&amp;ĐT quận Tân Phú; THCS&amp;THPT Nhân Văn, THPT Trí Đức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đoàn đánh giá ngoài Trường TiH Phước Bình, Quận 9 - TiH Tân Thới, quận Tân Phú - THCS Sương Nguyệt Anh, Quận 8 - THCS Hai Bà Trưng, huyện Nhà Bè - THPT Nguyễn Công Trứ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,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kế hoạch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Kiểm tra môi trường giáo dục và đổi mới tổ chức hoạt động tạo hình tại Quận 2. 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Xét duyệt quyết toán năm 2014 tại trường THPT Tạ Quang Bửu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Họp mặt cán bộ nữ cơ quan Sở GD&amp;ĐT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BGĐ; CĐN; BCH Đảng bộ cơ quan; BCH Công đoàn cơ quan; UBKT; Ban Nữ công Công đoàn cơ quan; CB-CV-NV nữ cơ qua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Hội trường 2.1)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ẩm định điều kiện thành lập Trung tâm ngoại ngữ, tin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GDTX, KHTC, QLCSGDNCL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 - Lễ công nhận Trường Mầm non Măng Non II, Quận 10 đạt chất lượng giáo dục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Đạt, Phòng KT&amp;KĐCLGD,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/10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Họp giao ban lãnh đạo Phòng GD&amp;ĐT quận (huyện) phụ trách ngành học mầm no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GDMN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Hội trường 2.1)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Tập huấn Phương pháp giảng dạy Tiếng Anh cấp Tiểu học. 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GDTi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ố 108, Nguyễn Du, Quận 1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Thực hiện tiếp nhận, chuyển giao CĐCS các trường THPT thuộc các Quận: 1,3,5,10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ùng; BTV/CĐGDTP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Thanh tra chuyên đề đầu năm tại Phòng GD&amp;ĐT Quận 9. 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anh tra việc thực hiện điều lệ trường Cao đẳng Bán công - Công nghệ QTD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kỹ thuật trường Chuẩn Quốc gia tại huyện Củ Chi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 Họp đoàn đánh giá ngoài TiH Bế Văn Đàn, quận Bình Thạnh - TiH Yên Thế, quận Tân Bình 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,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kế hoạch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Xét duyệt quyết toán 2014 THPT Võ Trường Toả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ao giảng cấp Thành phố môn Hoá lớp 8 THCS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5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Trường THCS Nguyễn Trãi, quận Gò Vấp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trường THCS&amp;THPT Đăng Khoa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QLCSGDNCL; TCCB; GDTrH; CĐ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Thẩm định điều kiện CSVC cấp Giấy chứng nhận đăng ký hoạt động dịch vụ TVDH Công ty TNHH TTGD Hòa Bình; Công ty TNHH TVDT Hy vọng; Công ty TNHHMTV Chuông xanh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; KHTC; QLCSGDNCL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iểm tra công tác tuyển dụng, sử dung, quản lý viên chứ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: Hoàng Hoa Thám; Nguyễn Thị Minh Khai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ội thảo chuyên đề "Giải pháp nâng cao hiệu quả sử dụng bảng tương tác trong dạy học bậc Trung học"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GDTrH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Lương Thế Vinh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/10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Khai giảng năm học 2015 – 2016 tại trường Trung cấp KT&amp;NV Nam Sài Gò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Thanh; Phòng GDCN&amp;Đ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huyên môn Trung tâm Giáo dục thường xuyên quận Bình Thạ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X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kỹ thuật trường Chuẩn Quốc gia tại huyện Nhà Bè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đoàn đánh giá ngoài trường TiH Thiên Hộ Dương, Quận 10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kế hoạc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ập huấn chuyên đề triển khai dạy học mĩ thuật theo phương pháp mới của Đan Mạch trong trường Tiểu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; Th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Trường TH Huỳnh Văn Chính (Tân Phú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Hội nghị tập huấn chuyên sâu về theo dõi thi hành pháp luật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Pháp chế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ố 79, Trần Hưng Đạo, Quận 1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góp ý về thay đổi Thông tư 08 hướng dẫn về việc khen thưởng và thi hành kỷ luật học sinh các trường phổ thô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CTHSSV; GDTrH; GDTiH; GDTX, TTr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ẩm định điều kiện thành lập Trung tâm ngoại ngữ, tin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GDTX, KHTC, QLCSGDNCL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giao ban chuyên môn các trường Tiểu học dạy Tiếng Hoa tăng cườ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; GDTrH; Theo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ng tâm GDTX Tiếng Hoa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Dự Hội thảo khoa học: “Lồng ghép truyền thông về bình đẳng giới trong các trường đại học trên địa bàn Tp.HCM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Tha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ện Nghiên cứu Phát triển Tp.HCM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/10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Họp chuyên môn Tiểu học. 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GDTi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trường Đại học Sài Gòn về công tác thực tập sư phạm năm 2015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, Phòng GDMN, GDTiH, GDTrH,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ại học Sài Gò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đoàn đánh giá ngoài trường TiH Trưng Trắc, Quận 11 - TiH Phù Đổng, quận Bình Thạnh - TiH Lê Văn Sĩ, quận Tân Bình - TiH Tô Vĩnh Diện, quận Tân Phú - THCS Lạc Hồng, Quận 10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kế hoạch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huyên đề về công tác pháp chế tại Trường THPT Gò Vấp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Pháp chế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Xét duyệt quyết toán năm 2014 tại trường THPT Quang Tru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ao giảng cấp Thành phố môn Sinh lớp 6 THCS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Trường THCS Nguyễn Văn Phú, Quận 11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trường THCS&amp;THPT Nguyễn Bỉnh Khiêm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QLCSGDNCL; TCCB; GDTrH; CĐ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Lễ trao giấy chứng nhận và khen thưởng giáo viên tham gia tập huấn chương trình "Nâng cao năng lực ứng dụng CNTT&amp;TT trong dạy học" đợt 1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GDTrH; GDTiH; TTTT&amp;CTGD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Thẩm định điều kiện cơ sở vật chất cấp Giấy chứng nhận đăng ký hoạt động dịch vụ tư vấn du học công ty CPTVGD&amp;DT nhân lực Lion,, Công ty TNHH TVDV TM AMV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KHTC, QLCSGDNCL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uộc thi Robothon cấp Thành phố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GDTiH; GDTrH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à Thi đấu Rạch Miễu (Phú Nhuận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/10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ễ công nhận Trường MN Linh Trung, quận Thủ Đức đạt chất lượng giáo dụ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Đạt; Phòng KT&amp;KĐCLGD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i chứng chỉ năng lực giảng dạy tiếng Anh (TKT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g15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ội thao truyền thống Ngành Giáo dục Thành phố chào mừng kỷ niệm 33 năm Ngày Nhà Giáo Việt Nam (20/11/1982 - 20/11/2015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Tổ chức; HLV, VĐV các đội tham dự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ung Văn hóa Lao động Tp.HCM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ổ chức Hội thi “Thiếu niên Thành phố với pháp luật” cho học sinh Ngành GD&amp;ĐT Thành phố năm 2015 (Cụm 2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Pháp chế; CTHSSV; GDTr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CS Hoàng Hoa Thá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ố 135, Hoàng Hoa Thám, Tân Bìn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guyễn Văn Hiếu (Phó Giám đốc)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hai mạc Giải bóng đá Mini học sinh THCS Tp.HCM năm học 2015 – 20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CTHSSV; GDTrH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ng Tâm Bóng Đá Lam Sơ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/10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i chứng chỉ tiếng Anh TOEFL Junior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g15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 Nguyễn Văn Trỗi, Quận 4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uộc thi "Cùng non sông cất cánh" lần 5 - năm 2015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CTHSSV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ả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Cao đẳng Kinh Tế Tp.HCM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ội thao truyền thống Ngành Giáo dục Thành phố chào mừng kỷ niệm 33 năm Ngày Nhà Giáo Việt Nam (20/11/1982 - 20/11/2015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TC; Lãnh đội, HLV, VĐV các đội tham gia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ung Văn hóa Lao động Tp. HCM.</w:t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;VNI-Helve" w:hAnsi="VNI-Helve;VNI-Helve" w:cs="VNI-Helve;VNI-Helve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25:00Z</dcterms:created>
  <dc:creator>User</dc:creator>
  <dc:description/>
  <cp:keywords/>
  <dc:language>en-US</dc:language>
  <cp:lastModifiedBy>Huy</cp:lastModifiedBy>
  <cp:lastPrinted>2015-10-16T11:04:00Z</cp:lastPrinted>
  <dcterms:modified xsi:type="dcterms:W3CDTF">2015-10-16T07:07:00Z</dcterms:modified>
  <cp:revision>82</cp:revision>
  <dc:subject/>
  <dc:title>SỞ GIÁO DỤC VÀ ĐÀO TẠO              LỊCH CÔNG TÁC TUẦN</dc:title>
</cp:coreProperties>
</file>